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MANDA DI PARTECIPAZIONE</w:t>
      </w:r>
    </w:p>
    <w:p>
      <w:pPr>
        <w:pStyle w:val="Testonormal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CORSO PUBBLICO</w:t>
      </w:r>
    </w:p>
    <w:p>
      <w:pPr>
        <w:pStyle w:val="Testonormal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stonormal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DIRETTORE DELL’AZIENDA SPECIALE</w:t>
      </w:r>
    </w:p>
    <w:p>
      <w:pPr>
        <w:pStyle w:val="Testonormal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SA DI RIPOSO “GALLAZZI-VISMARA”</w:t>
      </w:r>
    </w:p>
    <w:p>
      <w:pPr>
        <w:pStyle w:val="Testonormal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stonormal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ggetto: Concorso pubblico per titoli ed esami per l’assunzione a tempo indeterminato di n. 1   Farmacista Direttore di farmacia </w:t>
      </w:r>
    </w:p>
    <w:p>
      <w:pPr>
        <w:pStyle w:val="Testonormal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………………………………………………………………………………………………………… 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o di codice fiscale…………………………………………………………………………………………………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ede di essere ammesso/a a partecipare al concorso pubblico in oggetto.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sotto la propria responsabilità, dichiara di: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essere nato/a ………………………………………………………………… il…………………………………………………..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residente nel Comune di ………………………………………………………………………………………</w:t>
      </w:r>
    </w:p>
    <w:p>
      <w:pPr>
        <w:pStyle w:val="Testonormale"/>
        <w:ind w:firstLine="360"/>
        <w:jc w:val="both"/>
        <w:rPr/>
      </w:pPr>
      <w:r>
        <w:rPr>
          <w:rFonts w:cs="Verdana" w:ascii="Verdana" w:hAnsi="Verdana"/>
        </w:rPr>
        <w:t xml:space="preserve">In via……………………………………………………………………………………………………….(tel……………………......     </w:t>
      </w:r>
    </w:p>
    <w:p>
      <w:pPr>
        <w:pStyle w:val="Testonormale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to civile…………………………………………………………………..;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sere in possesso della cittadinanza italiana (oppure di uno dei Paesi CEE );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sere iscritto/a nelle liste elettorali del Comune di …………………………………………………………….. (ovvero i motivi della non iscrizione o della cancellazione dalle liste medesime);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avere riportato condanne penali (precisare eventuali condanne penali riportate ed eventuali procedimenti penali in corso);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sere in possesso del titolo di studio di ………………………………………………………………………, conseguito presso…………………………………………………………………………………………………… in data……………………………… votazione…………………………………………………………………….;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essere iscritto all’Albo Professionale dei Farmacisti di…………………………………………al n.°……………………………..dalla data…………………………………………………….;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sere abilitato all’esercizio della professione, Istituto………………………………………………………….. anno di conseguimento……………………………………………………………;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sere in possesso dell’idoneità fisica per ricoprire il posto messo a concorso;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ere diritto alla precedenza o preferenza di legge a parità di punteggio, ai sensi dell’art. 5 del D.P.R. 487/94 per i seguenti motivi……………………………………………………………………………………………………………………………….</w:t>
      </w:r>
    </w:p>
    <w:p>
      <w:pPr>
        <w:pStyle w:val="Testonormal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ere svolto pratica professionale presso farmacie per anni…………………………………………………;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cettare le condizioni fissate nel relativo bando di concorso, le norme previste dal vigente regolamento organico per il personale dipendente ed il regolamento per l’espletamento per l’espletamento dei concorsi a posti di ruolo nonché delle loro future modifiche.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…………………………………………….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Firma…………………………………………………….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53:00Z</dcterms:created>
  <dc:creator>Gabriella</dc:creator>
  <dc:description/>
  <cp:keywords/>
  <dc:language>en-US</dc:language>
  <cp:lastModifiedBy>Natalia Brombin</cp:lastModifiedBy>
  <cp:lastPrinted>2008-10-21T12:31:00Z</cp:lastPrinted>
  <dcterms:modified xsi:type="dcterms:W3CDTF">2011-06-23T12:39:00Z</dcterms:modified>
  <cp:revision>4</cp:revision>
  <dc:subject/>
  <dc:title>ggjjjhjjjjjjjjjjjjjjjjjjjjjjjjjjjjjjjjjjjj</dc:title>
</cp:coreProperties>
</file>